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ТНАЯ РЕГ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ченных строительством </w:t>
      </w:r>
      <w:r>
        <w:rPr>
          <w:b/>
          <w:sz w:val="28"/>
          <w:szCs w:val="28"/>
        </w:rPr>
        <w:t>объектов  жилого</w:t>
      </w:r>
      <w:r>
        <w:rPr>
          <w:sz w:val="28"/>
          <w:szCs w:val="28"/>
        </w:rPr>
        <w:t xml:space="preserve"> назначения </w:t>
      </w:r>
    </w:p>
    <w:p>
      <w:pPr>
        <w:pStyle w:val="Normal"/>
        <w:ind w:hanging="709"/>
        <w:jc w:val="center"/>
        <w:rPr/>
      </w:pPr>
      <w:r>
        <w:rPr>
          <w:b/>
          <w:sz w:val="28"/>
          <w:szCs w:val="28"/>
        </w:rPr>
        <w:t>за январь-декабрь 2015 года</w:t>
      </w:r>
    </w:p>
    <w:p>
      <w:pPr>
        <w:pStyle w:val="Normal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4"/>
        <w:gridCol w:w="1418"/>
        <w:gridCol w:w="1803"/>
        <w:gridCol w:w="882"/>
        <w:gridCol w:w="8"/>
        <w:gridCol w:w="983"/>
        <w:gridCol w:w="9"/>
        <w:gridCol w:w="845"/>
        <w:gridCol w:w="849"/>
        <w:gridCol w:w="716"/>
        <w:gridCol w:w="992"/>
      </w:tblGrid>
      <w:tr>
        <w:trPr>
          <w:trHeight w:val="35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стройщик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9"/>
              <w:rPr/>
            </w:pPr>
            <w:r>
              <w:rPr/>
              <w:t xml:space="preserve">ст-ть </w:t>
            </w:r>
          </w:p>
          <w:p>
            <w:pPr>
              <w:pStyle w:val="Normal"/>
              <w:ind w:hanging="709"/>
              <w:rPr/>
            </w:pPr>
            <w:r>
              <w:rPr/>
              <w:t xml:space="preserve">              </w:t>
            </w:r>
            <w:r>
              <w:rPr>
                <w:sz w:val="16"/>
                <w:szCs w:val="16"/>
              </w:rPr>
              <w:t>Сметная             стоимость</w:t>
            </w:r>
          </w:p>
          <w:p>
            <w:pPr>
              <w:pStyle w:val="Normal"/>
              <w:ind w:hanging="709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ind w:hanging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709"/>
              <w:jc w:val="center"/>
              <w:rPr/>
            </w:pPr>
            <w:r>
              <w:rPr>
                <w:sz w:val="16"/>
                <w:szCs w:val="16"/>
              </w:rPr>
              <w:t xml:space="preserve">               №   </w:t>
            </w:r>
            <w:r>
              <w:rPr>
                <w:sz w:val="16"/>
                <w:szCs w:val="16"/>
              </w:rPr>
              <w:t>разрешения</w:t>
            </w:r>
          </w:p>
          <w:p>
            <w:pPr>
              <w:pStyle w:val="Normal"/>
              <w:ind w:right="113" w:hanging="709"/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на ввод, дата </w:t>
            </w:r>
            <w:r>
              <w:rPr/>
              <w:t xml:space="preserve">    </w:t>
            </w:r>
          </w:p>
        </w:tc>
      </w:tr>
      <w:tr>
        <w:trPr>
          <w:trHeight w:val="92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квартир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 во квартир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этажный многоквартир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«Норд-инвест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нина, д.31, кв.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000 –«11»  от 19.02.2015 г.</w:t>
            </w:r>
          </w:p>
        </w:tc>
      </w:tr>
      <w:tr>
        <w:trPr>
          <w:trHeight w:val="381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онструк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мой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6, корп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,8 в </w:t>
            </w:r>
            <w:r>
              <w:rPr>
                <w:b/>
              </w:rPr>
              <w:t>т.ч. вновь вводи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9301000 –«12»  от 24.02.2015 г.</w:t>
            </w:r>
          </w:p>
        </w:tc>
      </w:tr>
      <w:tr>
        <w:trPr>
          <w:trHeight w:val="453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ногоэтажный жилой дом с помещениями общественного назнач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этап – жилая ча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рассы тепловой сети- 82,1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рассы водопровода – 9,8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рассы хозяйственно-бытовой канализации – 41,7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рассы ливневой канализации – 11,7 п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рассы электроснабжения – 83,4 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гентство недвижимости «АГ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рхангель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Кит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5-15-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пр. Обводный канал, дом 44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000 –«13»  от 27.02.2015 г.</w:t>
            </w:r>
          </w:p>
        </w:tc>
      </w:tr>
      <w:tr>
        <w:trPr>
          <w:trHeight w:val="453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многоэтажных жилых домов со встроенно-пристроенными помещениями общественного назначения (1 очередь строительства, 1 этап -  жилая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Жемчужин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14, оф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65-63-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ул. Воскресен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72,0</w:t>
            </w:r>
          </w:p>
          <w:p>
            <w:pPr>
              <w:pStyle w:val="Normal"/>
              <w:jc w:val="center"/>
              <w:rPr/>
            </w:pPr>
            <w:r>
              <w:rPr/>
              <w:t>в т.ч подземной части</w:t>
            </w:r>
          </w:p>
          <w:p>
            <w:pPr>
              <w:pStyle w:val="Normal"/>
              <w:jc w:val="center"/>
              <w:rPr/>
            </w:pPr>
            <w:r>
              <w:rPr/>
              <w:t>6278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4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3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000 –«15»  от 11.03.2015 г.</w:t>
            </w:r>
          </w:p>
        </w:tc>
      </w:tr>
      <w:tr>
        <w:trPr>
          <w:trHeight w:val="453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квартирный жилой дом. Квартира №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7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Самойло, д.36, корп. 1, кв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 в т.ч вновь вводимая</w:t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 в т.ч вновь вводи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000 –«20»  от 31.03.2015 г.</w:t>
            </w:r>
          </w:p>
        </w:tc>
      </w:tr>
      <w:tr>
        <w:trPr>
          <w:trHeight w:val="56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с нежилыми помещениями. Квартира №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Чумбарова-Лучинского, д.28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  <w:p>
            <w:pPr>
              <w:pStyle w:val="Normal"/>
              <w:jc w:val="center"/>
              <w:rPr/>
            </w:pPr>
            <w:r>
              <w:rPr/>
              <w:t>в т.ч вновь вводимая</w:t>
            </w:r>
            <w:r>
              <w:rPr>
                <w:b/>
                <w:sz w:val="22"/>
                <w:szCs w:val="22"/>
              </w:rPr>
              <w:t xml:space="preserve"> 14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  <w:p>
            <w:pPr>
              <w:pStyle w:val="Normal"/>
              <w:jc w:val="center"/>
              <w:rPr/>
            </w:pPr>
            <w:r>
              <w:rPr/>
              <w:t>в т.ч вновь вводимая</w:t>
            </w:r>
            <w:r>
              <w:rPr>
                <w:b/>
                <w:sz w:val="22"/>
                <w:szCs w:val="22"/>
              </w:rPr>
              <w:t xml:space="preserve"> 1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000 –«30»  от 30.04.2015 г.</w:t>
            </w:r>
          </w:p>
        </w:tc>
      </w:tr>
      <w:tr>
        <w:trPr>
          <w:trHeight w:val="56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квартирный жило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ённость тепловой сети – 56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хозяйственно-бытовой канализации – 46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и дренажной канализации – 114,0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ённость водопроводной сети – 1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 сети ливневой канализации – 146,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йсковая часть 683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ый тракт, 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ов Сергей Павл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градский, д.345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Варавино-Фа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6,0</w:t>
            </w:r>
          </w:p>
          <w:p>
            <w:pPr>
              <w:pStyle w:val="Normal"/>
              <w:jc w:val="center"/>
              <w:rPr/>
            </w:pPr>
            <w:r>
              <w:rPr/>
              <w:t>в т.ч. надземной части</w:t>
            </w:r>
          </w:p>
          <w:p>
            <w:pPr>
              <w:pStyle w:val="Normal"/>
              <w:jc w:val="center"/>
              <w:rPr/>
            </w:pPr>
            <w:r>
              <w:rPr/>
              <w:t>1937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251-2012-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7.2015</w:t>
            </w:r>
          </w:p>
        </w:tc>
      </w:tr>
      <w:tr>
        <w:trPr>
          <w:trHeight w:val="56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этажный жило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ой сети – 38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ой сети – 8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Этало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 пр. Троицкий, д.94, офис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яковского, д.15, корп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ба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,0</w:t>
            </w:r>
          </w:p>
          <w:p>
            <w:pPr>
              <w:pStyle w:val="Normal"/>
              <w:jc w:val="center"/>
              <w:rPr/>
            </w:pPr>
            <w:r>
              <w:rPr/>
              <w:t>в т.ч. надземной части</w:t>
            </w:r>
          </w:p>
          <w:p>
            <w:pPr>
              <w:pStyle w:val="Normal"/>
              <w:jc w:val="center"/>
              <w:rPr/>
            </w:pPr>
            <w:r>
              <w:rPr/>
              <w:t>40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238-2014-4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8.07.2015</w:t>
            </w:r>
          </w:p>
        </w:tc>
      </w:tr>
      <w:tr>
        <w:trPr>
          <w:trHeight w:val="56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-квартирный жило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 тепловой сети – 274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канализационной сети – 138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 водопроводной сети – 75,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 сети ливневой канализации – 454,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унитарное предприятие «Северо-Кавказское строительное управление» Федеральной службы безопасности Российской Федер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25, Ставропольский край, г. Есентуки, ул. Пятигорская, д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осковский, д.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Майская горк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207-2015-4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31.07.2015</w:t>
            </w:r>
          </w:p>
        </w:tc>
      </w:tr>
      <w:tr>
        <w:trPr>
          <w:trHeight w:val="56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этажный жилой дом с помещениями общественного назна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ённость тепловой сети – 31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и канализационной сети – 77,0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ённость водопроводной сети – 34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 сети ливневой канализации – 188,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Проектно-конструкторское бюро Анфилад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Окружное шоссе, д.3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льцев Илья Серге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Вологодская, д.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208-2013-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3.08.2015</w:t>
            </w:r>
          </w:p>
        </w:tc>
      </w:tr>
      <w:tr>
        <w:trPr>
          <w:trHeight w:val="566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дом со встроенно-пристроенными помещениями общественного назначения на первом и втором этажа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ализационной сети – 11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 сети ливневой канализации – 78,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Ф Компан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пр. Никольский, д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Удачина Светла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3-15-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дмиралтейская, дом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ба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8,0</w:t>
            </w:r>
          </w:p>
          <w:p>
            <w:pPr>
              <w:pStyle w:val="Normal"/>
              <w:jc w:val="center"/>
              <w:rPr/>
            </w:pPr>
            <w:r>
              <w:rPr/>
              <w:t>в т.ч надземной части</w:t>
            </w:r>
          </w:p>
          <w:p>
            <w:pPr>
              <w:pStyle w:val="Normal"/>
              <w:jc w:val="center"/>
              <w:rPr/>
            </w:pPr>
            <w:r>
              <w:rPr/>
              <w:t>168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,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29-301000-229-2014-79 от 30.10.201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замен  ранее выданного разрешения на в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-301000 -229-2014-70 от 08.09.2015 г.</w:t>
            </w:r>
          </w:p>
        </w:tc>
      </w:tr>
      <w:tr>
        <w:trPr>
          <w:trHeight w:val="56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этажный многоквартирный жило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рд Инвес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Воронина, д.31, кв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митри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Володарского, д.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вновь вводи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212-2015-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т 20.11.2015</w:t>
            </w:r>
          </w:p>
        </w:tc>
      </w:tr>
      <w:tr>
        <w:trPr>
          <w:trHeight w:val="56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этажный многоквартирный жило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рд Инвес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нина, д.31, кв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Яковлев Д.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, д.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новь вводи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 вновь вводи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в том числе вновь вводимые 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243-2014-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12.2015</w:t>
            </w:r>
          </w:p>
        </w:tc>
      </w:tr>
      <w:tr>
        <w:trPr>
          <w:trHeight w:val="56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дом со встроенно-пристроенными помещениями объекта общественного питания и подземной автостоянк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очередь: Многоэтажный жилой дом с подземной автостоянк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канализации – 266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ливневой канализации – 26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дренажной канализации – 229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электрической сети – 26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ой сети – 51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епловой сети – 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«Дом на Набережной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ул. Гагарина, 43-67, каб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65-36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узнецов В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едота Шубина, д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«Город Архангельск»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97,0</w:t>
            </w:r>
          </w:p>
          <w:p>
            <w:pPr>
              <w:pStyle w:val="Normal"/>
              <w:rPr/>
            </w:pPr>
            <w:r>
              <w:rPr/>
              <w:t>в т.ч. подземной части</w:t>
            </w:r>
          </w:p>
          <w:p>
            <w:pPr>
              <w:pStyle w:val="Normal"/>
              <w:rPr/>
            </w:pPr>
            <w:r>
              <w:rPr/>
              <w:t>209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6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209-2015-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т 24.12.2015</w:t>
            </w:r>
          </w:p>
        </w:tc>
      </w:tr>
      <w:tr>
        <w:trPr>
          <w:trHeight w:val="56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этажный жило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ой сети – 21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ой сети – 10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электрической сети – 62,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«Ипотечный центр «Регион-Кредит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Садовая, д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глоблин Михаил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Республиканская, д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й округ «Город Архангельск»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244-2014-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15</w:t>
            </w:r>
          </w:p>
        </w:tc>
      </w:tr>
      <w:tr>
        <w:trPr>
          <w:trHeight w:val="56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ногоэтажный жилой дом со встроенными помещениями общественного назначения (первая очередь строительства – 2 панельные блок-секции) без наружных электросете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ых сетей водопровода - 87,0 п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ых сетей канализации – 122,0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водостока – 24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епловой сети – 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связи – 22,0 п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«Жилой дом на Логинова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Попова, д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Усов Андрей Арнольд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5-15-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ул. Логинова, д.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«Город Архангельск»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224-2013-9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9.12.2015</w:t>
            </w:r>
          </w:p>
        </w:tc>
      </w:tr>
      <w:tr>
        <w:trPr>
          <w:trHeight w:val="56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этажный жилой дом (надстройка мансард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«Эталон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пр. Троицкий, д.94, каб.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едотов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Маяковского, д.15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247-2015-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30.12.2015</w:t>
            </w:r>
          </w:p>
        </w:tc>
      </w:tr>
      <w:tr>
        <w:trPr>
          <w:trHeight w:val="56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квартирный жило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 ул. Ярославская, д.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214-2015-1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30.12.2015</w:t>
            </w:r>
          </w:p>
        </w:tc>
      </w:tr>
      <w:tr>
        <w:trPr>
          <w:trHeight w:val="56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архиерейски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очередь строительства – жилая ча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водоснабжения – 32,0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канализации – 115,0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дренажа – 1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епловой сети – 39,0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проводной связи - 15,0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электроснабжения – 201,0 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«Агентство недвижимости «АГР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Попова, д.17, офис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иткин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4-23-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Свободы, д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266-2015-1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30.12.2015</w:t>
            </w:r>
          </w:p>
        </w:tc>
      </w:tr>
      <w:tr>
        <w:trPr>
          <w:trHeight w:val="56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дом со встроенно-пристроенными помещениями общественного назначения (2 этап – выше отм. 0,0000 без пристроенного ко 2 секции блока помещений общественного назначения в осях 9-15, А-Д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водопровода – 49,0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наружной канализации – 164,0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дренажа и ливневой канализации – 463,0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епловой сети – 52,0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электроснабжения – 103,0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электроснабжения КНС – 36,0 п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электросети – 21,0 п.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 «Архангельский региональный оператор по ипотечному жилищному кредитованию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Попова, д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Ю.В. Гус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0-53-29, 63-58-88, 63-59-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пр. Ломоносова, д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«Город Архангель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1000-270-2015-1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30.12.2015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сего                                                                                                 65734,3   кв.м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 управления                                                        </w:t>
        <w:tab/>
        <w:t xml:space="preserve">          Н.В. Корель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Е.В. Знатных</w:t>
      </w:r>
    </w:p>
    <w:p>
      <w:pPr>
        <w:pStyle w:val="Normal"/>
        <w:rPr/>
      </w:pPr>
      <w:r>
        <w:rPr/>
        <w:t>24-16-55</w:t>
      </w:r>
    </w:p>
    <w:sectPr>
      <w:footerReference w:type="default" r:id="rId2"/>
      <w:type w:val="nextPage"/>
      <w:pgSz w:w="11906" w:h="16838"/>
      <w:pgMar w:left="851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142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06:00Z</dcterms:created>
  <dc:creator>SaltykovSA</dc:creator>
  <dc:description/>
  <cp:keywords/>
  <dc:language>en-US</dc:language>
  <cp:lastModifiedBy>Елена Викторовна Знатных</cp:lastModifiedBy>
  <cp:lastPrinted>2016-01-14T09:34:00Z</cp:lastPrinted>
  <dcterms:modified xsi:type="dcterms:W3CDTF">2020-06-05T08:39:00Z</dcterms:modified>
  <cp:revision>89</cp:revision>
  <dc:subject/>
  <dc:title>                                                  УЧЕТНАЯ РЕГИСТРАЦИЯ</dc:title>
</cp:coreProperties>
</file>